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23 мая  2012 года</w:t>
      </w:r>
      <w:r>
        <w:rPr/>
        <w:tab/>
        <w:tab/>
        <w:tab/>
        <w:tab/>
      </w:r>
      <w:r>
        <w:rPr>
          <w:sz w:val="24"/>
        </w:rPr>
        <w:t xml:space="preserve">                                                                          № 27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внесении изменений в решение Думы Белоярского  район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т 05 октября 2007 года  № 56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8 Федерального закона от 06 октября 2003 года № 131-ФЗ «Об общих принципах организации  местного самоуправления в Российской Федерации»  Дума Белоярского района  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1.  В пункте 4  решения Думы Белоярского района  от 05 октября 2007 года № 56 «Об утверждении Порядка участия Белоярского района в межмуниципальном сотрудничестве» слова «со дня » заменить словом  «после». 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2. Внести в Порядок участия Белоярского района в межмуниципальном сотрудничестве, утвержденный  решением Думы Белоярского района от 05 октября 2007 года № 56  «Об утверждении Порядка участия Белоярского района в межмуниципальном сотрудничестве»,  следующее  изменение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пункт 2.1  главы 2  «Участие в межмуниципальных объединениях (объединениях муниципальных образований)»  изложить в следующей редакции: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«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Белоярский район вправе на добровольной основе участвовать в межмуниципальных объединениях,  организация и деятельность которых  осуществляются  в соответствии с требованиями Федерального закона от 12 января 1996 года № 7-ФЗ   «О некоммерческих организациях», применяемыми к ассоциациям.».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убликовать настоящее решение в газете «Белоярские вести. Официальный выпуск».  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 и распространяется     на правоотношения,  возникшие  с 01 января 201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       А.В.Лас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02:00Z</dcterms:created>
  <dc:creator>TarasovaAN</dc:creator>
  <dc:description/>
  <cp:keywords/>
  <dc:language>en-US</dc:language>
  <cp:lastModifiedBy>Веретельник К.Э.</cp:lastModifiedBy>
  <cp:lastPrinted>2012-04-03T10:42:00Z</cp:lastPrinted>
  <dcterms:modified xsi:type="dcterms:W3CDTF">2012-05-24T09:47:00Z</dcterms:modified>
  <cp:revision>64</cp:revision>
  <dc:subject/>
  <dc:title/>
</cp:coreProperties>
</file>